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правила проведения экзаменов в ГИБДД с 24 октя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правила выдачи водительских удостовер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Правительства РФ опубликова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№1097 от 24 октября 2014 года "О допуске к управлению транспортными средствами"</w:t>
        </w:r>
      </w:hyperlink>
      <w:r>
        <w:rPr>
          <w:rFonts w:cs="Times New Roman" w:ascii="Times New Roman" w:hAnsi="Times New Roman"/>
          <w:sz w:val="24"/>
          <w:szCs w:val="24"/>
        </w:rPr>
        <w:t>, которое вводит на территории страны новые правила проведения экзаменов для получения водительских пра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становлению вносятся изменения в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Совета министров – Правительства России от 23 октября 1993 года №1090</w:t>
        </w:r>
      </w:hyperlink>
      <w:r>
        <w:rPr>
          <w:rFonts w:cs="Times New Roman" w:ascii="Times New Roman" w:hAnsi="Times New Roman"/>
          <w:sz w:val="24"/>
          <w:szCs w:val="24"/>
        </w:rPr>
        <w:t>. Так главное нововведение это полная отмена самостоятельной подготовки к сдаче экзаменов в органах Госавтоинспекции. Отныне любой желающий получить водительские права обязан пройти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 подготовки на выбранную категорию в специализированном образовательном учреждении (автошколе)</w:t>
        </w:r>
      </w:hyperlink>
      <w:r>
        <w:rPr>
          <w:rFonts w:cs="Times New Roman" w:ascii="Times New Roman" w:hAnsi="Times New Roman"/>
          <w:sz w:val="24"/>
          <w:szCs w:val="24"/>
        </w:rPr>
        <w:t>, после чего сдать внутренние экзамены и получить допуск к сдаче экзаменов в ГИБД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постановлении разъясняется порядок обмена, получения прав впервые, получения прав после лишения: Любой гражданин РФ вправе обратиться в любое подразделение Госавтоинспекции. Выдача прав будет произведена не по месту постоянной или временной регистрации, а по месту обращения. Теперь любой желающий может подать заявление в электронном виде, через портал Госуслуг РФ или через региональные или муниципальные сайты государствен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асти количества экзаменов в ГАИ все осталось также, как было предусмотрено старым постановлением от 1993 года. Первый экзамен - теория, который проверяет знания кандидата в водители, правил дорожного движения. Второй экзамен - проверка первоначальных навыков вождения в условиях специальной площадки. Третий экзамен проводиться в реальных дорожных услов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з сколько можно пересдавать экзамен в ГИБДД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новому постановлению Правительства РФ №1097 от 24.10.2014 года, для тех, кто не сдаст экзамен с третий попытки, следующая попытка пересдачи будет назначена не ранее 30 дней с момента последнего экзамена. После первого и второго провала любого экзамена в органах Госавтоинспекции повторная пересдача будет назначаться не ранее 7 дней с момента провала экзам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действительны результаты теоретического экзамена в ГИБДД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 основании нововведения</w:t>
        </w:r>
      </w:hyperlink>
      <w:r>
        <w:rPr>
          <w:rFonts w:cs="Times New Roman" w:ascii="Times New Roman" w:hAnsi="Times New Roman"/>
          <w:sz w:val="24"/>
          <w:szCs w:val="24"/>
        </w:rPr>
        <w:t>, которые начали действовать с 24.10.14 года, срок действия положительных результатов теоретического экзамена в ГАИ составляет 6 месяцев с момента сдачи теории. Напомним, что ранее этот срок составлял 3 меся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знания проверяются при провед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ого экзамена в ГИБДД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изменениям в законодательстве с 24 октября 2014 года при проведении теоретических экзаменов в органах ГИБДД проверяются следующие зн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 дорожного движения Российской Федерации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сновных положений по допуску транспортных средств к эксплуатации и обязанностей должностных лиц по обеспечению безопасности дорожного дви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а Российской Федерации в части, касающейся обеспечения безопасности дорожного движения, а также уголовной, административной и гражданской ответственности водителей транспортных сред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безопасного управления транспортным средств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казания первой помощи лицам, пострадавшим при дорожно-транспортном происшеств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навыки вождения проверяют при провед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 в ГИБДД на площад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казанного экзамена у кандидата в водители проверяются первоначальные навыки управления транспортным средством соответствующей категории или под категории путем выполнения следующих испытательных упражн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 Остановка и начало движения на подъеме в случаях проведения экзамена на транспортных средствах категорий "В", "С" и "D" и подкатегорий "В1", "С1" и "D1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 Маневрирование в ограниченном пространст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 Движение и маневрирование задним ходом, за исключением случаев проведения экзамена на транспортных средствах категорий "М" и "А" и подкатегории "А1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 Торможение и остановка при движении на различных скоростях, включая экстренную остановку, в случаях проведения экзамена на транспортных средствах категорий "М" и "А" и подкатегории "А1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  Парковка транспортного средства и выезд с парковочного ме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  Парковка для погрузки (разгрузки) на погрузочной эстакаде (платформе) в случаях проведения экзамена на транспортных средствах категорий "С" и "СЕ" и подкатегорий "С1" и "С1Е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  Остановка для безопасной посадки или высадки пассаж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  Сцепление и расцепление или расцепление и повторное сцепление прицепа с тягачом в случаях проведения экзамена на транспортных средствах категорий "ВЕ", "СЕ" и "DE" и подкатегорий "С1Е" и "D1E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  Въезд в бокс задним ходом, за исключением случаев проведения экзамена на транспортных средствах категорий "М" и "А" и подкатегории "А1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 Проезд регулируемого перекрестка (для автоматизированных автодром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документы необходимы для сдачи экзаменов в Госавтоинспекции и получения водительских прав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дачи экзамена и выдачи водительского удостоверения кандидатом в водители представляются 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Медицинское заключение (медицинская справ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оссийское национальное водительское удостоверение (при налич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Документ, подтверждающий прохождение в установленном порядке соответствующего профессионального обучения по программам профессионального обучения водителей транспортных средств соответствующих категорий и подкатегор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согласие законных представителей (родителей, усыновителей или попечителей) несовершеннолетнего кандидата в водители на сдачу им экзамена и выдачу российского национального водительского удостоверения, заверенное в соответствии с законодательством Российской Федерации, - в случае, когда заявителем является лицо в возрасте от 16 до 18 лет, за исключением случая объявления несовершеннолетнего лица полностью дееспособным (эмансипация) или вступления его в брак в порядке, установленном 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витанция об оплате государственной пош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олучить международные водительские прав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Правительства России от 24 октября 2014 года</w:t>
        </w:r>
      </w:hyperlink>
      <w:r>
        <w:rPr>
          <w:rFonts w:cs="Times New Roman" w:ascii="Times New Roman" w:hAnsi="Times New Roman"/>
          <w:sz w:val="24"/>
          <w:szCs w:val="24"/>
        </w:rPr>
        <w:t>также предусматривает порядок получения международных водительских прав. Для того чтобы получить международное водительское удостоверение необходимо в органы ГИБДД предоставить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 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 Паспорт или иной документ, удостоверяющий лич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 Медицинское заключение (медсправ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 Российское национальное водительское удостовер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 Фотография размером 35х45 мм, выполненная в черно-белом или цветном изображении на матовой бумаг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олжен включать маршрут, на котором проводятся экзамены по управлению транспортным средством в условиях дорожного движен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нововведению маршрут, на котором принимаются экзамены по проверки навыков вождения в реальных дорожных условиях, должен включать следующе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оезд регулируемого перекрестка (при его наличии на территории обслуживания экзаменационного подраздел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оезд нерегулируемого перекрестка равнозначных дорог (при его наличии на территории обслуживания экзаменационного подразделе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роезд нерегулируемого перекрестка неравнозначных доро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Левые, правые повороты и разворот на перекрестк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Разворот вне перекре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Проезд железнодорожного переезда (при его наличии на территории обслуживания экзаменационного подраздел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Перестроение на участке дороги, имеющей 2 или более полосы для движения в одном направлении (при их наличии на территории обслуживания экзаменационного подраздел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Обгон или опере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Движение с максимальной разрешенной скорость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 Проезд пешеходных переходов и остановок маршрутных транспортных сред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 Торможение и остановка при движении на различных скорост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акого возраста можно пойти учиться на прав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сно постановлению Правительства РФ, которое было подписано 24.10.14 года</w:t>
        </w:r>
      </w:hyperlink>
      <w:r>
        <w:rPr>
          <w:rFonts w:cs="Times New Roman" w:ascii="Times New Roman" w:hAnsi="Times New Roman"/>
          <w:sz w:val="24"/>
          <w:szCs w:val="24"/>
        </w:rPr>
        <w:t> в постановление Совета Министров -Правительства Российской Федерации от 23 октября 1993 г. № 1090 внесен новый пункт Правила дорожного движения, а именно: по новому пункт 21.4 звучит следующим образом -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1.4. Обучаемому на автомобиле или мотоцикле должно быть не менее 16 лет.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15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gai.ru/513531-postanovlenie-pravitelstva-rf-ot-24-oktyabrya-2014-g-1097-g-moskva.html" TargetMode="External"/><Relationship Id="rId3" Type="http://schemas.openxmlformats.org/officeDocument/2006/relationships/hyperlink" Target="http://gov.garant.ru/document?id=1205770&amp;byPara=1" TargetMode="External"/><Relationship Id="rId4" Type="http://schemas.openxmlformats.org/officeDocument/2006/relationships/hyperlink" Target="http://www.1gai.ru/publ/513100-novye-programmy-obucheniya-voditeley.html" TargetMode="External"/><Relationship Id="rId5" Type="http://schemas.openxmlformats.org/officeDocument/2006/relationships/hyperlink" Target="http://government.ru/docs/15413/" TargetMode="External"/><Relationship Id="rId6" Type="http://schemas.openxmlformats.org/officeDocument/2006/relationships/hyperlink" Target="http://www.1gai.ru/index/500059-pravila-dorozhnogo-dvizheniya.html" TargetMode="External"/><Relationship Id="rId7" Type="http://schemas.openxmlformats.org/officeDocument/2006/relationships/hyperlink" Target="http://www.1gai.ru/513531-postanovlenie-pravitelstva-rf-ot-24-oktyabrya-2014-g-1097-g-moskva.html" TargetMode="External"/><Relationship Id="rId8" Type="http://schemas.openxmlformats.org/officeDocument/2006/relationships/hyperlink" Target="http://www.1gai.ru/513531-postanovlenie-pravitelstva-rf-ot-24-oktyabrya-2014-g-1097-g-moskva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1:00Z</dcterms:created>
  <dc:creator>User</dc:creator>
  <dc:description/>
  <cp:keywords/>
  <dc:language>en-US</dc:language>
  <cp:lastModifiedBy>User</cp:lastModifiedBy>
  <dcterms:modified xsi:type="dcterms:W3CDTF">2014-11-19T12:39:00Z</dcterms:modified>
  <cp:revision>1</cp:revision>
  <dc:subject/>
  <dc:title>Новые правила проведения экзаменов в ГИБДД с 24 октября 2014 года</dc:title>
</cp:coreProperties>
</file>